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120-4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03/2104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1 ма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енерального директора ООО «Автоклуб КАР-911» Назарук Людмилы Николаевны, родившейся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роживающей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аспорт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олжностное лицо –генеральный директор ООО «Автоклуб КАР-911» Назарук Л.Н. осуществляя деятельность по адресу: </w:t>
      </w:r>
      <w:r>
        <w:rPr/>
        <w:t xml:space="preserve">*** </w:t>
      </w:r>
      <w:r>
        <w:rPr>
          <w:rFonts w:eastAsia="MS Mincho;ＭＳ 明朝" w:cs="Times New Roman" w:ascii="Times New Roman" w:hAnsi="Times New Roman"/>
          <w:sz w:val="24"/>
          <w:szCs w:val="24"/>
        </w:rPr>
        <w:t>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7.01.2025, фактически представлены 07.02.2025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зарук Л.Н.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519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Назарук Л.Н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Назарук Людмилу Николае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273359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